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481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4062"/>
                              <w:gridCol w:w="4619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GUND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5º PERÍODO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6º PERÍO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07:15 at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:0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IMEIROS SOCORROS (ELETI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ÉTICA NA EDUCAÇÃO FÍ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ORICA (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08:05 at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:5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IMEIROS SOCORROS (ELETIV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ÁTICA (Campus I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ÉTICA NA EDUCAÇÃO FÍ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9:05 até 09:5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T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Proafe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ÉTICA NA EDUCAÇÃO FÍ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9:55 até 10:4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T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Proafe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ÉTICA NA EDUCAÇÃO FÍ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:45 até 11:3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T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ÁTICA (Proafe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V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:35 até 12:2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T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ÁTICA (Proafe) 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V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:15 até 14:0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IVIDADE FÍSICA E SAÚ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uar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DUCAÇÃO FÍSICA CULTURA E SOCIE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 (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:05 até 14:5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IVIDADE FÍSICA E SAÚ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uar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DUCAÇÃO FÍSICA CULTURA E SOCIE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 (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:05 até 15:5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IVIDADE FÍSICA E SAÚ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uar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DUCAÇÃO FÍSICA CULTURA E SOCIE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 (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:55 até 16:4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IVIDADE FÍSICA E SAÚ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uar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ÁTICA (Campus I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DUCAÇÃO FÍSICA CULTURA E SOCIE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 (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º PERÍODO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º PERÍO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7:15 at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:0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STÁGIO  SUPERVISIONADO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ão Bartholom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ÁTICA (Cem Gurup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STÁGIO SUPERVISIONADO IV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e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TICA (Leniv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08:05 at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:5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STÁGIO SUPERVISIONADO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ão Bartholom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ÁTICA (Cem Gurup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STÁGIO SUPERVISIONADO IV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e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TICA (Lenival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9:05 até 09:5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STÁGIO SUPERVISIONADO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ão Bartholom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ÁTICA (Cem Gurup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STÁGIO SUPERVISIONADO IV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e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TICA (Lenival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9:55 até 10:4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STÁGIO SUPERVISIONADO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ão Bartholom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ÁTICA (Cem Gurup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STÁGIO SUPERVISIONADO IV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e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TICA (Lenival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:45 até 11:3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STÁGIO SUPERVISIONADO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ão Bartholom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ÁTICA (Cem Gurup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STÁGIO SUPERVISIONADO IV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e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TICA (Lenival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:35 até 12:2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VRE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V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UAR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º PERÍODO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º PERÍO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07:15 at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:0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INÁSTICA ADAPT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m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TEB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ÁTICA/CAMPO (Proaf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8:05 at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:5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INÁSTICA ADAPT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m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TEB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ÁTICA/CAMPO (Proaf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9:55 até 10:4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INÁSTICA ADAPT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m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ÁTICA (Ginásio pequeno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FORMÁTICA APLICADA 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ORICA (LABIN 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:45 até 11:3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STÁGIO SUPERVISIONADO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ão Bartholom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ÓRICA (Proafe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FORMÁTICA APLICADA 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ÁTICA (LABIN 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:35 até 12:2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STÁGIO SUPERVISIONADO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ão Bartholom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Proafe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FORMÁTICA APLICADA 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ÁTICA (LABIN 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UI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º PERÍODO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º PERÍO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07:15 at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:0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IMEIROS SOCORROS (ELETIV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STÁGIO E PRÁTICA DE ENSINO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 (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8:05 at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:5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IMEIROS SOCOR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LETIV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ÁTICA (Campus I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STÁGIO E PRÁTICA DE ENSINO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9:05 até 09:5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NOGRAFIA DE CONCLUSÃO DE CU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C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9:55 até 10:4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NOGRAFIA DE CONCLUSÃO DE CU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:45 até 11:3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NOGRAFIA DE CONCLUSÃO DE CU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:35 até 12:2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NOGRAFIA DE CONCLUSÃO DE CU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X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º PERÍODO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º PERÍO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7:15 até 8:0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LOSOFIA E CORPORE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sé Car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TEB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ORICA (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8:05 até 8:5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LOSOFIA E CORPORE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sé Car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TEB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ORICA (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9:05 até 09:5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LOSOFIA E CORPORE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sé Car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LÍTICA EDUCACIONAL BRASIL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o Henr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9:55 até 10:4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LOSOFIA E CORPORE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sé Car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LÍTICA EDUCACIONAL BRASIL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o Henr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:45 até 11:3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VRE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LÍTICA EDUCACIONAL BRASIL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ulo Henriq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:35 até 12:2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VRE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LÍTICA EDUCACIONAL BRASIL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o Henr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ÓRICA (Campus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95.3pt;mso-wrap-distance-left:7.05pt;mso-wrap-distance-right:7.05pt;mso-wrap-distance-top:0pt;mso-wrap-distance-bottom:0pt;margin-top:7.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4062"/>
                        <w:gridCol w:w="4619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GUND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5º PERÍODO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6º PERÍODO 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07:15 a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:0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EIROS SOCORROS (ELETI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ÉTICA NA EDUCAÇÃO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ORICA (Campus II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08:05 a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:5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EIROS SOCORROS (ELETI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ÁTICA (Campus I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ÉTICA NA EDUCAÇÃO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9:05 até 09:5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Proafe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ÉTICA NA EDUCAÇÃO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9:55 até 10:4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Proafe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ÉTICA NA EDUCAÇÃO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:45 até 11:3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ÁTICA (Proafe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VR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:35 até 12:2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ÁTICA (Proafe) 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VR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:15 até 14:0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IVIDADE FÍSICA E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DUCAÇÃO FÍSICA CULTURA E SOCIE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 (Campus II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:05 até 14:5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IVIDADE FÍSICA E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DUCAÇÃO FÍSICA CULTURA E SOCIE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 (Campus II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:05 até 15:5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IVIDADE FÍSICA E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DUCAÇÃO FÍSICA CULTURA E SOCIE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 (Campus II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:55 até 16:4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IVIDADE FÍSICA E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ÁTICA (Campus I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DUCAÇÃO FÍSICA CULTURA E SOCIE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 (Campus II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tcBorders/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tcBorders/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RÇ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º PERÍODO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º PERÍODO 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7:15 a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:0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STÁGIO  SUPERVISIONAD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ão Bartholom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ÁTICA (Cem Gurup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STÁGIO SUPERVISIONADO I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e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TICA (Lenival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08:05 a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:5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STÁGIO SUPERVISIONAD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ão Bartholom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ÁTICA (Cem Gurup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STÁGIO SUPERVISIONADO I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e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TICA (Lenival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9:05 até 09:5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STÁGIO SUPERVISIONAD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ão Bartholom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ÁTICA (Cem Gurup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STÁGIO SUPERVISIONADO I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e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TICA (Lenival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9:55 até 10:4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STÁGIO SUPERVISIONAD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ão Bartholom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ÁTICA (Cem Gurup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STÁGIO SUPERVISIONADO I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e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TICA (Lenival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:45 até 11:3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STÁGIO SUPERVISIONAD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ão Bartholom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ÁTICA (Cem Gurup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STÁGIO SUPERVISIONADO I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e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TICA (Lenival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:35 até 12:2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VRE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VR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AR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º PERÍODO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º PERÍODO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07:15 a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:0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INÁSTICA ADAPT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m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TE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ÁTICA/CAMPO (Proafe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8:05 a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:5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INÁSTICA ADAPT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m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TE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ÁTICA/CAMPO (Proafe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9:55 até 10:4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INÁSTICA ADAPT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m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ÁTICA (Ginásio pequeno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FORMÁTICA APLICADA 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ORICA (LABIN Campus II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:45 até 11:3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STÁGIO SUPERVISIONAD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ão Bartholom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ÓRICA (Proafe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FORMÁTICA APLICADA 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ÁTICA (LABIN Campus II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:35 até 12:2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TÁGIO SUPERVISIONAD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ão Bartholom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Proafe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FORMÁTICA APLICADA 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ÁTICA (LABIN Campus II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I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º PERÍODO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º PERÍODO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07:15 a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:0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EIROS SOCORROS (ELETI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STÁGIO E PRÁTICA DE ENSINO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 (Campus II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8:05 a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:5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EIROS SOCOR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LETI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ÁTICA (Campus I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STÁGIO E PRÁTICA DE ENSINO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9:05 até 09:5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NOGRAFIA DE CONCLUSÃO DE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C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9:55 até 10:4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NOGRAFIA DE CONCLUSÃO DE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:45 até 11:3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NOGRAFIA DE CONCLUSÃO DE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:35 até 12:2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NOGRAFIA DE CONCLUSÃO DE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X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º PERÍODO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º PERÍODO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7:15 até 8:0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LOSOFIA E CORPORE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sé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TE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ORICA (Campus II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8:05 até 8:5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LOSOFIA E CORPORE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sé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TE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ORICA (Campus II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9:05 até 09:5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LOSOFIA E CORPORE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sé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LÍTICA EDUCACIONAL BRASIL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o Henr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9:55 até 10:4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LOSOFIA E CORPORE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sé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LÍTICA EDUCACIONAL BRASIL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o Henr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:45 até 11:3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VRE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LÍTICA EDUCACIONAL BRASIL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ulo Henr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:35 até 12:2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VRE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LÍTICA EDUCACIONAL BRASIL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o Henr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ÓRICA (Campus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0681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068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72640</wp:posOffset>
              </wp:positionH>
              <wp:positionV relativeFrom="paragraph">
                <wp:posOffset>62865</wp:posOffset>
              </wp:positionV>
              <wp:extent cx="4384675" cy="561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467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EDUCAÇÃO FÍSICA – LICENCIATU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IURNO 2015/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25pt;height:44.2pt;mso-wrap-distance-left:9.05pt;mso-wrap-distance-right:9.05pt;mso-wrap-distance-top:0pt;mso-wrap-distance-bottom:0pt;margin-top:4.95pt;mso-position-vertical-relative:text;margin-left:16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EDUCAÇÃO FÍSICA – LICENCIATU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IURNO 2015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18:00Z</dcterms:created>
  <dc:creator>usuario</dc:creator>
  <dc:description/>
  <cp:keywords/>
  <dc:language>en-US</dc:language>
  <cp:lastModifiedBy>Tatiana Chiari de Oliveira</cp:lastModifiedBy>
  <cp:lastPrinted>2013-12-11T09:50:00Z</cp:lastPrinted>
  <dcterms:modified xsi:type="dcterms:W3CDTF">2015-01-29T17:27:00Z</dcterms:modified>
  <cp:revision>12</cp:revision>
  <dc:subject/>
  <dc:title/>
</cp:coreProperties>
</file>