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UNIVERSIDADE DE GURUPI</w:t>
      </w:r>
    </w:p>
    <w:p>
      <w:pPr>
        <w:pStyle w:val="Default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COORDENAÇÃO DE ESTÁGIOS DO CURSO DE ADMINISTRAÇÃO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FICHA DE ACOMPANHAMENTO MENSAL DE ORIENTAÇÃO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  <w:t>Informo que o acadêmico (a)</w:t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TextBody"/>
        <w:spacing w:before="0" w:after="0"/>
        <w:rPr/>
      </w:pPr>
      <w:r>
        <w:rPr/>
        <w:t>Matriculado na disciplina de Estágio Supervisionado __ e que está sendo por mim orientado na área de: ___________________________ compareceu as seguintes reuniões de orientação no mês de _________________________.</w:t>
      </w:r>
    </w:p>
    <w:p>
      <w:pPr>
        <w:pStyle w:val="TextBody"/>
        <w:spacing w:lineRule="auto" w:line="240" w:before="0" w:after="0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680"/>
        <w:gridCol w:w="1620"/>
        <w:gridCol w:w="133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ÚDO TRABALHAD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ÚBRIC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ESSOR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ÚBRICA ALUN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right" w:pos="9071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1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1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1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87345</wp:posOffset>
                </wp:positionH>
                <wp:positionV relativeFrom="paragraph">
                  <wp:posOffset>158115</wp:posOffset>
                </wp:positionV>
                <wp:extent cx="292608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35pt,12.45pt" to="457.7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248" w:firstLine="708"/>
        <w:jc w:val="center"/>
        <w:rPr>
          <w:b/>
          <w:b/>
        </w:rPr>
      </w:pPr>
      <w:r>
        <w:rPr/>
        <w:t>Prof(a). Orientador(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ta: _____/_____/_____</w:t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444625" cy="11423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44625" cy="1142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8:32:00Z</dcterms:created>
  <dc:creator>ADM</dc:creator>
  <dc:description/>
  <dc:language>en-US</dc:language>
  <cp:lastModifiedBy>CICERO DONIZETE DE OLIVEIRA JUNIOR</cp:lastModifiedBy>
  <dcterms:modified xsi:type="dcterms:W3CDTF">2019-02-07T18:32:00Z</dcterms:modified>
  <cp:revision>2</cp:revision>
  <dc:subject/>
  <dc:title>FICHA DE ACOMPANHAMENTO DE ORIENTAÇÃO</dc:title>
</cp:coreProperties>
</file>