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1289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 DE AÇÃ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 tema aqui é um assunto abordado 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GNÓSTICO/ JUSTIFICATIVA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agnóstico: descrição do ambiente e local em que você irá desenvolver o seu projeto. Momento da apresentação do seu desenho de pesquisa transversal do tipo exploratório e descritivo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Justificativa: 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omento de redigir um texto que expõe com clareza o porque a sua ação  é relevante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or que este estudo é importante de ser desenvolvido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uais as razões de desenvolver esse tem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EMA/DESAFIO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É uma questão uma dúvida que se apresenta à nossa consideração para ser respondida e solucionada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RAL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é o objetivo maior da ação do projeto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ÍFICO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omento de definir com precisão o que se pretende com o trabalho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ão os resultados que o estudo pode alcançar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ÕE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ferem-se às atividades que serão propostas para a resolução dos problemas diagnosticad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CURSOS: 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ever os recursos financeiros, humanos e de infraestrutura que possibilitem a viabilidade do mesm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/>
            </w:pPr>
            <w:r>
              <w:rPr/>
              <w:t>organizar início e fim de cada ação e sua efetividade.</w:t>
            </w:r>
          </w:p>
          <w:tbl>
            <w:tblPr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4"/>
              <w:gridCol w:w="4134"/>
            </w:tblGrid>
            <w:tr>
              <w:trPr/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TIVIDADE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A- MÊS -HORÁRIO</w:t>
                  </w:r>
                </w:p>
              </w:tc>
            </w:tr>
            <w:tr>
              <w:trPr/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4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VOLVIDO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ão as pessoas envolvidos direta ou indiretamente nas ações, conforme a atuação que desempenhará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dicar quem serão os responsáveis pelo desenvolvimento de cada açã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presentam os objetivos a serem atingidos.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ADOS ESPERADOS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s resultados estão relacionados ao sucesso das atividades propostas com relação aos objetivos e metas previstas</w:t>
            </w:r>
          </w:p>
        </w:tc>
      </w:tr>
    </w:tbl>
    <w:p>
      <w:pPr>
        <w:pStyle w:val="Normal"/>
        <w:tabs>
          <w:tab w:val="clear" w:pos="708"/>
          <w:tab w:val="left" w:pos="584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41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5:00Z</dcterms:created>
  <dc:creator>Lucilene</dc:creator>
  <dc:description/>
  <cp:keywords/>
  <dc:language>en-US</dc:language>
  <cp:lastModifiedBy>MIREIA APARECIDA BEZERRA PEREIRA</cp:lastModifiedBy>
  <dcterms:modified xsi:type="dcterms:W3CDTF">2021-10-08T12:25:00Z</dcterms:modified>
  <cp:revision>2</cp:revision>
  <dc:subject/>
  <dc:title/>
</cp:coreProperties>
</file>