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85750</wp:posOffset>
            </wp:positionV>
            <wp:extent cx="66427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vocação do Edital de Estagiários do curso de Educação Física – cadastro de reserva (reabertura de edital) de 27 de fevereiro de 2023  seleção de acadêmicos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51"/>
        <w:gridCol w:w="27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osilma Abreu de Mora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ª Coloc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vocada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candidata deverá comparecer na coordenação do curso ou ligar no (63) 3612-7626 para mais informações. </w:t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547" w:hanging="1444"/>
        <w:rPr/>
      </w:pPr>
      <w:r>
        <w:rPr>
          <w:rFonts w:eastAsia="Arial" w:cs="Arial" w:ascii="Arial" w:hAnsi="Arial"/>
          <w:sz w:val="24"/>
        </w:rPr>
        <w:t>Gurupi, 30 de março de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7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Bartholomeu Net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9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denador do curso de Educação Física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Portaria 82/2022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3:00Z</dcterms:created>
  <dc:creator>joao neto</dc:creator>
  <dc:description/>
  <cp:keywords/>
  <dc:language>en-US</dc:language>
  <cp:lastModifiedBy>ELANE FRANCISCO DA SILVA</cp:lastModifiedBy>
  <dcterms:modified xsi:type="dcterms:W3CDTF">2023-03-30T12:33:00Z</dcterms:modified>
  <cp:revision>2</cp:revision>
  <dc:subject/>
  <dc:title/>
</cp:coreProperties>
</file>